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left="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"/>
        <w:spacing w:lineRule="auto" w:line="360"/>
        <w:ind w:left="3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-классы федеральной компании Superjob</w:t>
      </w:r>
    </w:p>
    <w:tbl>
      <w:tblPr>
        <w:tblW w:w="92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93"/>
        <w:gridCol w:w="309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мастер-клас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 и время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и узна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занятие из 3-х: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ы для начала успешной карье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10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требованиях работодателей к начинающим специалистам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>- почему важно искать подработку по специальности;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что такое «стажировка» и как она может помочь при построении будущей карьеры;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чему важно уже сейчас учиться писать продающее резюме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занятие из 3-х: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шное собесед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11.2021 г. в 10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как правильно вести себя на собеседовании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как грамотно описать свой опыт работы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как находить достижения в своём опыте работы и выгодно их презентовать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как показать, что вы готовы к достижениям на этом месте работы и в вашей карьере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на какие личные качества и интересы стоит делать акцент при личной презентации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как презентовать свой опыт под каждую компанию индивидуально.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ичные ошибки. Чего на собеседовании делать и говорить НЕ надо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занятие из 3-х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>SELF-менеджмент: личный бренд для успешной карье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1.2021 г. в 10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что такое self-менеджмент и как он может помочь в построении карьеры;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чему самопрезентация – один из важнейших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выков в современном мире;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на что работодатели обращают внимание в резюме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>- как студенту получить опыт работы;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чему важно вести учет своих личных «Story»;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какую роль в карьере играют социальные сети;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как повысить мотивацию и научиться ставить перед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ой цели.</w:t>
            </w:r>
          </w:p>
        </w:tc>
      </w:tr>
    </w:tbl>
    <w:p>
      <w:pPr>
        <w:pStyle w:val="TextBody"/>
        <w:spacing w:lineRule="auto" w:line="360"/>
        <w:ind w:left="6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Необходима предварительная регистрация</w:t>
      </w:r>
    </w:p>
    <w:p>
      <w:pPr>
        <w:pStyle w:val="TextBody"/>
        <w:spacing w:lineRule="auto" w:line="360"/>
        <w:ind w:left="6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b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5:00Z</dcterms:created>
  <dc:creator>УМУ</dc:creator>
  <dc:description/>
  <cp:keywords/>
  <dc:language>en-US</dc:language>
  <cp:lastModifiedBy>СГАУ Архив 1</cp:lastModifiedBy>
  <cp:lastPrinted>2021-11-09T10:38:00Z</cp:lastPrinted>
  <dcterms:modified xsi:type="dcterms:W3CDTF">2021-11-09T11:09:00Z</dcterms:modified>
  <cp:revision>29</cp:revision>
  <dc:subject/>
  <dc:title>УТВЕРЖДАЮ</dc:title>
</cp:coreProperties>
</file>